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28"/>
          <w:szCs w:val="28"/>
        </w:rPr>
        <w:t>Until The World Runs Out of Time</w:t>
      </w:r>
    </w:p>
    <w:p>
      <w:pPr>
        <w:pStyle w:val="Normal"/>
        <w:jc w:val="center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  <w:t>In Loving Memory of Edith Mininger Danzeisen 1923-2008</w:t>
      </w:r>
    </w:p>
    <w:p>
      <w:pPr>
        <w:pStyle w:val="Normal"/>
        <w:jc w:val="center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Courier New"/>
          <w:sz w:val="20"/>
          <w:szCs w:val="20"/>
        </w:rPr>
      </w:pPr>
      <w:r>
        <w:rPr>
          <w:rFonts w:cs="Courier New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We never stop to count the Day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So they slip away so fast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nd turn to years behind the glas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We never stop to count the way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We touch so many lives along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The clumsy footprints on our path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nd in a flash it’s gon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But to our mortal eyes alon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Cause all the good that’s said and don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Will carry on and on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Because time will keep on running out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Till the world runs out of tim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nd this is mine to give my heart to you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Cause you and I will come and go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But our spirit never die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We stay alive inside the ones we leave behind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nd so we take the time to pause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And grieve the selfish los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Of what was never truly our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Standing here in times like thes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Gives us all a chance to se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How precious each new day can b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Cause though we all will leave this plac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For enlightenment and grace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In everything we give, our life on earth remain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ll that's beautiful relies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On everyone who lives and die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To give a part in sacrific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Like butterflies to hurricanes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  <w:szCs w:val="28"/>
        </w:rPr>
        <w:t>We touch the world gentle ways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And leave our mark upon a place</w:t>
      </w:r>
    </w:p>
    <w:p>
      <w:pPr>
        <w:pStyle w:val="Normal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That is forever changed</w:t>
      </w:r>
    </w:p>
    <w:p>
      <w:pPr>
        <w:pStyle w:val="Normal"/>
        <w:jc w:val="center"/>
        <w:rPr>
          <w:rFonts w:ascii="Monotype Corsiva" w:hAnsi="Monotype Corsiva" w:cs="Courier New"/>
          <w:sz w:val="16"/>
          <w:szCs w:val="16"/>
        </w:rPr>
      </w:pPr>
      <w:r>
        <w:rPr>
          <w:rFonts w:cs="Courier New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16"/>
          <w:szCs w:val="16"/>
        </w:rPr>
        <w:t>©2008 Lambent Media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0:00Z</dcterms:created>
  <dc:creator>User</dc:creator>
  <dc:description/>
  <cp:keywords/>
  <dc:language>en-US</dc:language>
  <cp:lastModifiedBy>User</cp:lastModifiedBy>
  <cp:lastPrinted>2008-04-03T06:41:00Z</cp:lastPrinted>
  <dcterms:modified xsi:type="dcterms:W3CDTF">2008-04-04T01:51:00Z</dcterms:modified>
  <cp:revision>4</cp:revision>
  <dc:subject/>
  <dc:title>Until The World Runs Out of Time</dc:title>
</cp:coreProperties>
</file>